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os Artículos 24º, 25º, 26º y 27º de la Ley Orgánica de las Municipalidad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el ámbito de nuestra localidad, tanto de la zona céntrica como de la suburbana, existe el robo de bicicle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o ocasiona un daño económico a toda la población y particularmente a los sectores de menos recursos, que son los que usan este medio de movilidad como forma habitual de transpor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ese a que se realizan las denuncias penales correspondientes, resulta imposible por falta de identificación acreditar la propiedad de un elemento que abunda en el merc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ce necesario desde el ámbito oficial, propiciar el resguardo de dichos bienes contra acciones delictiv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reación de un Registro Especial de Propiedad de Bicicletas permitiría un mayor control y cuidado de la propiedad privada de cada vecino sobre estos bie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ce necesario incorporar a la Ordenanza Impositiva un valor que cubra los gastos de inscrip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(Definitiva)     Nº      0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stablécese la creación en el ámbito del Partido de Balcarce, de un Regi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o Especial de Propiedad de Bicicletas, con alcance a todos los vecinos radicados en el Partido, que acrediten mediante los distintos procedimientos legales admitidos, la propiedad de las mismas.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s bicicletas inscriptas en el Registro creado por el Artículo 1º, deberá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r individualizadas mediante el acuñado de un número de orden e identificación municipal –siendo este el siguiente: 008-, con la aplicación del número de documento del propietario a insertarse debajo del eje central.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En el acto de inscripción  la Municipalidad emitirá un certificado a favo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 titular de la unidad registrada, debiendo cargarse en el sistema informático del municipio dicho trámite, extendiéndose dichos datos a las autoridades de aplicación debidamente actualizados día por día. Se constituirá un registro de transferencias en la Municipalidad, donde se harán éstas con un costo igual al de inscripción, o sea de pesos cinco ($ 5.-).-----------------------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Incorpórase a la Ordenanza Impositiva, la siguiente disposición:  “Registro de bicicletas de uso particular y/o comercial, pagarán la suma de pesos cinco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$ 5-). El excedente de la recaudación, será destinado a un fondo de becas”.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Los comerciantes que se dediquen a la venta y/o permuta de bicicletas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berán garantizar el cumplimiento de esta disposición debiendo llevar un libro registro de ingreso, permanencia y egreso de las bicicletas; bienes registrables a partir de la sanción de la presente Ordenanza. El incumplimiento de dicha medida, los hará pasible de las siguientes sanciones: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Primera infracción:</w:t>
      </w:r>
      <w:r>
        <w:rPr>
          <w:sz w:val="24"/>
        </w:rPr>
        <w:t xml:space="preserve"> Diez (10) días de clausura.</w:t>
      </w:r>
    </w:p>
    <w:p>
      <w:pPr>
        <w:pStyle w:val="Heading1"/>
        <w:rPr/>
      </w:pPr>
      <w:r>
        <w:rPr/>
        <w:t>Segunda infracción:</w:t>
      </w:r>
      <w:r>
        <w:rPr>
          <w:u w:val="none"/>
        </w:rPr>
        <w:t xml:space="preserve"> Treinta (30) días de clausura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Tercera infracción:</w:t>
      </w:r>
      <w:r>
        <w:rPr>
          <w:sz w:val="24"/>
        </w:rPr>
        <w:t xml:space="preserve"> Retiro de la Habilitación Municipal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El incumplimiento de las disposiciones establecidas por la presente po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e de los comerciantes alcanzados por la misma, los hará pasible de una sanción equivalente al valor de la unidad o en su defecto, al decomiso de la misma.-----</w:t>
      </w:r>
      <w:r>
        <w:rPr>
          <w:b/>
          <w:sz w:val="24"/>
          <w:u w:val="single"/>
        </w:rPr>
        <w:t>ARTICULO 7.-</w:t>
      </w:r>
      <w:r>
        <w:rPr>
          <w:sz w:val="24"/>
        </w:rPr>
        <w:t xml:space="preserve">  Las personas que acrediten –previa encuesta socio económica realizad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or la Municipalidad- su imposibilidad de abonar la tasa establecida, serán eximidas del pago de la misma.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8.-</w:t>
      </w:r>
      <w:r>
        <w:rPr>
          <w:sz w:val="24"/>
        </w:rPr>
        <w:t xml:space="preserve">  No podrán circular bicicletas sin el correspondiente acuñado establecid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or esta Ordenanza, y/o cualquier tipo de alteraciones y/o adulteraciones. Para el caso se faculta a la Policía de la Provincia de Buenos Aires, a Inspección General de Tránsito, y/o cualquier otra autoridad de aplicación, a proceder al secuestro de la(s) misma(s), hasta tanto se regularice la situación del rodado. Transcurrido ciento ochenta (180) días, se autoriza a la Municipalidad de Balcarce a disponer libremente del bien secuestrado y/o decomisado.----------------------------------------------------------------------------</w:t>
      </w:r>
      <w:r>
        <w:rPr>
          <w:b/>
          <w:sz w:val="24"/>
          <w:u w:val="single"/>
        </w:rPr>
        <w:t>ARTICULO 9.-</w:t>
      </w:r>
      <w:r>
        <w:rPr>
          <w:sz w:val="24"/>
        </w:rPr>
        <w:t xml:space="preserve">  La presente ordenanza entrará en vigencia a los noventa (90) días de s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romulgación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0.-</w:t>
      </w:r>
      <w:r>
        <w:rPr>
          <w:sz w:val="24"/>
        </w:rPr>
        <w:t xml:space="preserve">  Cúmplase, comuníquese, regístrese y publíquese.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Asamblea de Concejales y Mayores Contribuyentes, a los veintidós días del mes de abril de dos mil cuatro. FIRMADO: David Daniel Torres – PRESIDENTE – Juan José Troya – SECRETARIO ---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26:00Z</dcterms:created>
  <dc:creator>HONORABLE CONCEJO DELIBERANTE</dc:creator>
  <dc:description/>
  <dc:language>en-US</dc:language>
  <cp:lastModifiedBy>HCD</cp:lastModifiedBy>
  <dcterms:modified xsi:type="dcterms:W3CDTF">2004-04-30T15:26:00Z</dcterms:modified>
  <cp:revision>2</cp:revision>
  <dc:subject/>
  <dc:title>                   </dc:title>
</cp:coreProperties>
</file>